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年度　教育部会強化合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２０１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～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（集合）　２０</w:t>
      </w:r>
      <w:r>
        <w:rPr>
          <w:rFonts w:ascii="ＭＳ 明朝;MS Mincho" w:hAnsi="ＭＳ 明朝;MS Mincho" w:cs="ＭＳ 明朝;MS Mincho"/>
          <w:sz w:val="22"/>
          <w:szCs w:val="22"/>
        </w:rPr>
        <w:t>１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　　９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（解散）　２０１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　１５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鳥取県　だいせんホワイトリゾート</w:t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宿　　舎】　　　ホテル大山　しろがね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取県西伯郡大山町大山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6-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０８５９）５２－２２１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 加 料】　　　５，０００円（リフト、宿泊費等は各自で清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申込】　　　各県スキー連盟は、次の選出要件により該当者を選出し、期日までに西教様式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を郵送、データベース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14)</w:t>
      </w:r>
      <w:r>
        <w:rPr>
          <w:rFonts w:ascii="ＭＳ 明朝;MS Mincho" w:hAnsi="ＭＳ 明朝;MS Mincho" w:cs="ＭＳ 明朝;MS Mincho"/>
          <w:sz w:val="22"/>
          <w:szCs w:val="22"/>
        </w:rPr>
        <w:t>を電子データにて下記申込先宛提出する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《選出要件》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加盟団体に所属し、</w:t>
      </w: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度ＳＡＪ登録会員であること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ＳＡＪ級別テスト１級以上の資格を持つ、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の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ＳＡＪスキー補償制度、スポーツ傷害保険又はこれに準ずる傷害保険に加入済みの者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全日程に参加できる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5)2019</w:t>
      </w:r>
      <w:r>
        <w:rPr>
          <w:rFonts w:ascii="ＭＳ 明朝;MS Mincho" w:hAnsi="ＭＳ 明朝;MS Mincho" w:cs="ＭＳ 明朝;MS Mincho"/>
          <w:sz w:val="22"/>
          <w:szCs w:val="22"/>
        </w:rPr>
        <w:t>年度全日本スキー技術選手権大会出場予定の者で、</w:t>
      </w:r>
      <w:r>
        <w:rPr>
          <w:rFonts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度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西日本スキー技術選手権大会、男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位以内か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まで、女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以内か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までとする。</w:t>
      </w:r>
    </w:p>
    <w:p>
      <w:pPr>
        <w:pStyle w:val="Normal"/>
        <w:ind w:left="1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〒</w:t>
      </w:r>
      <w:r>
        <w:rPr>
          <w:rFonts w:ascii="ＭＳ 明朝;MS Mincho" w:hAnsi="ＭＳ 明朝;MS Mincho" w:cs="ＭＳ 明朝;MS Mincho"/>
          <w:sz w:val="22"/>
          <w:szCs w:val="22"/>
        </w:rPr>
        <w:t>７９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０８７８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愛媛県松山市勝山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17-7</w:t>
      </w:r>
      <w:r>
        <w:rPr>
          <w:rFonts w:ascii="ＭＳ 明朝;MS Mincho" w:hAnsi="ＭＳ 明朝;MS Mincho" w:cs="ＭＳ 明朝;MS Mincho"/>
          <w:sz w:val="22"/>
          <w:szCs w:val="22"/>
        </w:rPr>
        <w:t>　ツカサスズランビル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岩田　博史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090-8</w:t>
      </w:r>
      <w:r>
        <w:rPr>
          <w:rFonts w:cs="ＭＳ 明朝;MS Mincho" w:ascii="ＭＳ 明朝;MS Mincho" w:hAnsi="ＭＳ 明朝;MS Mincho"/>
          <w:sz w:val="22"/>
          <w:szCs w:val="22"/>
        </w:rPr>
        <w:t>694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275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電子データ送付先：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申込締切】　　　２０１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講　　師】　　　柏木　義之　元ナショナルデモンストレータ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明朝" w:hAnsi="ＭＳ Ｐ明朝" w:cs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9" w:firstLine="220"/>
    </w:pPr>
    <w:rPr>
      <w:sz w:val="22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7:00Z</dcterms:created>
  <dc:creator>H-Tasiro</dc:creator>
  <dc:description/>
  <cp:keywords/>
  <dc:language>en-US</dc:language>
  <cp:lastModifiedBy>古家 三男</cp:lastModifiedBy>
  <cp:lastPrinted>2017-08-19T15:27:00Z</cp:lastPrinted>
  <dcterms:modified xsi:type="dcterms:W3CDTF">2018-10-01T11:34:00Z</dcterms:modified>
  <cp:revision>13</cp:revision>
  <dc:subject/>
  <dc:title>平成１４年度　教育部会強化指定選手及び強化合宿開催要項について（案）</dc:title>
</cp:coreProperties>
</file>