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１回西日本スキー技術選手権大会開催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催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後　　援】　　　西日本スキー指導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管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　教育部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会　　期】　　　</w:t>
      </w:r>
      <w:r>
        <w:rPr>
          <w:rFonts w:ascii="ＭＳ 明朝;MS Mincho" w:hAnsi="ＭＳ 明朝;MS Mincho" w:cs="ＭＳ 明朝;MS Mincho"/>
          <w:sz w:val="22"/>
          <w:szCs w:val="22"/>
        </w:rPr>
        <w:t>２０１８年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７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～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８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会　　場】　　　広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「芸北高原 大佐スキー場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現地本部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やまびこ」　広島県山県郡北広島町荒神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65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26-35-057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日　　程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１月２７日（土）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受付（レストハウス２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9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～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式トレーニン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ＴＣミーティン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開会式（レストハウス２Ｆ）</w:t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12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競技開始</w:t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　　　　　　　　　１月２８日（日）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9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閉会式・成績発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詳細は現地にて発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競技種目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総合斜面・総合滑降　　　２．中急斜面・ナチュラル・小回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３．急斜面・整地・大回り　　４．急斜面・不整地・小回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部　　門】　　　レギュラーの部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年齢制限な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ジュニアの部　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未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シニアの部　　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※全日本スキー技術選手権大会出場希望者はレギュラーの部に申し込む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　　　１　当該年度の</w:t>
      </w:r>
      <w:r>
        <w:rPr>
          <w:rFonts w:cs="ＭＳ 明朝;MS Mincho" w:ascii="ＭＳ 明朝;MS Mincho" w:hAnsi="ＭＳ 明朝;MS Mincho"/>
          <w:sz w:val="22"/>
          <w:szCs w:val="22"/>
        </w:rPr>
        <w:t>SAJ</w:t>
      </w:r>
      <w:r>
        <w:rPr>
          <w:rFonts w:ascii="ＭＳ 明朝;MS Mincho" w:hAnsi="ＭＳ 明朝;MS Mincho" w:cs="ＭＳ 明朝;MS Mincho"/>
          <w:sz w:val="22"/>
          <w:szCs w:val="22"/>
        </w:rPr>
        <w:t>会員登録を行なっている者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SAJ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スキー補償制度」及び、スポーツ傷害保険、又はこれに準ずる傷害保険に</w:t>
      </w:r>
      <w:r>
        <w:rPr>
          <w:rFonts w:ascii="ＭＳ 明朝;MS Mincho" w:hAnsi="ＭＳ 明朝;MS Mincho" w:cs="ＭＳ 明朝;MS Mincho"/>
          <w:sz w:val="22"/>
          <w:szCs w:val="22"/>
        </w:rPr>
        <w:t>加入済みの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３　１級以上の認定を受けており、加盟団体長の推薦を受けた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４　部の併用申し込みは認めない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順位の決定】　　１　各種目の採点は、３審３採用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総合成績の順位は、全種目の合計得点により決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表　　彰】　　　１　総合成績により、各部とも男子６位、女子６位までを表彰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種目別は男女とも３位までを表彰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方法】　　　１　参加者は所定の申込用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5(18</w:t>
      </w:r>
      <w:r>
        <w:rPr>
          <w:rFonts w:ascii="ＭＳ 明朝;MS Mincho" w:hAnsi="ＭＳ 明朝;MS Mincho" w:cs="ＭＳ 明朝;MS Mincho"/>
          <w:sz w:val="22"/>
          <w:szCs w:val="22"/>
        </w:rPr>
        <w:t>版</w:t>
      </w:r>
      <w:r>
        <w:rPr>
          <w:rFonts w:cs="ＭＳ 明朝;MS Mincho" w:ascii="ＭＳ 明朝;MS Mincho" w:hAnsi="ＭＳ 明朝;MS Mincho"/>
          <w:sz w:val="22"/>
          <w:szCs w:val="22"/>
        </w:rPr>
        <w:t>))</w:t>
      </w:r>
      <w:r>
        <w:rPr>
          <w:rFonts w:ascii="ＭＳ 明朝;MS Mincho" w:hAnsi="ＭＳ 明朝;MS Mincho" w:cs="ＭＳ 明朝;MS Mincho"/>
          <w:sz w:val="22"/>
          <w:szCs w:val="22"/>
        </w:rPr>
        <w:t>に必要事項を記入のうえ、参加料を添え所属連盟宛申込む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参加者が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未満の場合は、必ず保護者の承諾を得て、申込書の保護者承諾欄に記名捺印をすること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各県スキー連盟は、保護者承諾を必ず確認し、推薦を行うこと。</w:t>
      </w:r>
    </w:p>
    <w:p>
      <w:pPr>
        <w:pStyle w:val="Normal"/>
        <w:ind w:left="2189" w:hanging="218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３　各県スキー連盟は、申込用紙を取りまとめ、期日までに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郵送、データベー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(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電子データにて下記申込先宛提出する。</w:t>
      </w:r>
    </w:p>
    <w:p>
      <w:pPr>
        <w:pStyle w:val="Normal"/>
        <w:ind w:left="2189" w:hanging="2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・問合先】　〒</w:t>
      </w:r>
      <w:r>
        <w:rPr>
          <w:rFonts w:cs="ＭＳ 明朝;MS Mincho" w:ascii="ＭＳ 明朝;MS Mincho" w:hAnsi="ＭＳ 明朝;MS Mincho"/>
          <w:sz w:val="22"/>
          <w:szCs w:val="22"/>
        </w:rPr>
        <w:t>727-002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広島県庄原市上原町</w:t>
      </w:r>
      <w:r>
        <w:rPr>
          <w:rFonts w:cs="ＭＳ 明朝;MS Mincho" w:ascii="ＭＳ 明朝;MS Mincho" w:hAnsi="ＭＳ 明朝;MS Mincho"/>
          <w:sz w:val="22"/>
          <w:szCs w:val="22"/>
        </w:rPr>
        <w:t>571-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東　健治（</w:t>
      </w:r>
      <w:r>
        <w:rPr>
          <w:rFonts w:cs="ＭＳ 明朝;MS Mincho" w:ascii="ＭＳ 明朝;MS Mincho" w:hAnsi="ＭＳ 明朝;MS Mincho"/>
          <w:sz w:val="22"/>
          <w:szCs w:val="22"/>
        </w:rPr>
        <w:t>090-4690-67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西日本ブロック協議会　教育部会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申込締切】　</w:t>
      </w:r>
      <w:r>
        <w:rPr>
          <w:rFonts w:ascii="ＭＳ 明朝;MS Mincho" w:hAnsi="ＭＳ 明朝;MS Mincho" w:cs="ＭＳ 明朝;MS Mincho"/>
          <w:sz w:val="22"/>
          <w:szCs w:val="22"/>
        </w:rPr>
        <w:t>　　２０１８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７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必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参 加 料】　　　レギュラーの部、シニアの部　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，０００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レギュラーの部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未満、ジュニアの部　３，０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先】　　　「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tabs>
          <w:tab w:val="clear" w:pos="851"/>
          <w:tab w:val="left" w:pos="2127" w:leader="none"/>
        </w:tabs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 の 他】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１　積雪等の状況により、競技種目を変更することもある。</w:t>
      </w:r>
    </w:p>
    <w:p>
      <w:pPr>
        <w:pStyle w:val="Normal"/>
        <w:tabs>
          <w:tab w:val="clear" w:pos="851"/>
          <w:tab w:val="left" w:pos="2127" w:leader="none"/>
        </w:tabs>
        <w:ind w:left="1760" w:hanging="17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２　ＳＡＪ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式用品を使用のこと。</w:t>
      </w:r>
    </w:p>
    <w:p>
      <w:pPr>
        <w:pStyle w:val="Normal"/>
        <w:tabs>
          <w:tab w:val="clear" w:pos="851"/>
          <w:tab w:val="left" w:pos="2127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万一競技中事故が発生した場合においても、応急処置は行うが総て本</w:t>
      </w:r>
    </w:p>
    <w:p>
      <w:pPr>
        <w:pStyle w:val="Normal"/>
        <w:tabs>
          <w:tab w:val="clear" w:pos="851"/>
          <w:tab w:val="left" w:pos="2127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人の責任により処理する。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４　第５５回全日本スキー技術選手権大会への出場者は、本大会のレギュ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ラーの部に出場した者をもって構成する。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５　第５５回全日本スキー技術選手権大会へのブロック枠出場者は、本大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会のレギュラーの部に出場した者をもって決定する。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大会中止の場合は、第３８回西日本スキー技術選手権大会の成績により決定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  <w:bdr w:val="single" w:sz="4" w:space="0" w:color="000001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bdr w:val="single" w:sz="4" w:space="0" w:color="000001"/>
          <w:shd w:fill="D8D8D8" w:val="clear"/>
        </w:rPr>
        <w:t>競　技　規　則</w:t>
      </w:r>
    </w:p>
    <w:p>
      <w:pPr>
        <w:pStyle w:val="Normal"/>
        <w:spacing w:lineRule="exact" w:line="6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36"/>
          <w:szCs w:val="36"/>
        </w:rPr>
        <w:t>西日本スキー技術選手権大会　競技規則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bookmarkStart w:id="0" w:name="OLE_LINK1"/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者は種目別スタート地点に集合し、スタート審判のコールを受け応答しなけれ</w:t>
      </w:r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ばならない。大会運営上、２０人～３０人集合しだい随時コールを開始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競技者は前者の出発後、直ちにスタート地点に立ち出発のための準備をしなければならない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競技者はスタート審判の合図により出発しなければならない。スタート合図はフラッグで行い、視界の悪いときはトランシーバーを利用する。</w:t>
      </w:r>
    </w:p>
    <w:p>
      <w:pPr>
        <w:pStyle w:val="Normal"/>
        <w:spacing w:lineRule="exact" w:line="320"/>
        <w:ind w:left="420"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直ちに出発しない場合は該当種目を棄権と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競技コースの終点には停止ゾーンを設ける。ゾーンは４本のポールにより設定し、その区切りは色インク等により明示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　競技は示された停止ゾーン内で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安全のために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停止するものとする。ゴールは、両足スキーで終了する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　競技中止について。大転倒等で中止するときは、ストック等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印で連絡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ヘルメッ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は安全上必ず着用する。ウエアーは、ワンピースは禁止する。その他、公式用具を使用する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92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　競技種目が必要とする斜面については、その条件を満たせる設定を行う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　競技各種目は、設定された条件や状況に適合した回転弧、スピードで行う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審判は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審３採用によって行う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斜面のインスペクション・整備については競技本部の指示に従い行う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選手・監督・コーチのみとする。ビブ・証明書を着用の事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69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抗議は、監督・コーチ・当該選手本人としゴール後ただちに審判長に申し出ること。</w:t>
      </w:r>
    </w:p>
    <w:p>
      <w:pPr>
        <w:pStyle w:val="Normal"/>
        <w:spacing w:lineRule="exact" w:line="320"/>
        <w:ind w:left="420"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監督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wavyDouble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名・コーチ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wavyDouble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名以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し、受付時に届け出をして監督・コーチ証を受け取り、大会期間中着用する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会場の積雪状況により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競技コート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種目変更の可能性も有り得る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6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85" w:hanging="360"/>
      </w:pPr>
      <w:rPr>
        <w:rFonts w:ascii="ＭＳ 明朝" w:hAnsi="ＭＳ 明朝" w:cs="ＭＳ 明朝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3:00Z</dcterms:created>
  <dc:creator>A0FU40-047</dc:creator>
  <dc:description/>
  <cp:keywords/>
  <dc:language>en-US</dc:language>
  <cp:lastModifiedBy>iwata hiroshi</cp:lastModifiedBy>
  <cp:lastPrinted>2016-08-20T14:36:00Z</cp:lastPrinted>
  <dcterms:modified xsi:type="dcterms:W3CDTF">2017-09-13T00:20:00Z</dcterms:modified>
  <cp:revision>7</cp:revision>
  <dc:subject/>
  <dc:title>第２８回西日本スキー技術選手権大会開催要項(案)</dc:title>
</cp:coreProperties>
</file>