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１４年度Ｂ･Ｃ級検定員検定実施要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福岡県スキー連盟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･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公認検定員検定（理論･実技）を下記のとおり実施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･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公認検定員検定（実技・理論）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日程　２０１４年２月２３日（日）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会場　めがひらスキー場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受付　１０：００　クヴェーレ吉和フロント前ロビー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理論　１０：３０～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実技　１３：００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受験料及び公認料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受験料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：４，０００円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：３，０００円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公認料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：４，０００円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：３，０００円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年次登録料等（合格後）　１，０００円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し込み後の受験料の返金は致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受験願い送付先及び振込先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送付先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811-433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福岡県遠賀郡遠賀町上別府</w:t>
      </w:r>
      <w:r>
        <w:rPr>
          <w:sz w:val="22"/>
          <w:szCs w:val="22"/>
        </w:rPr>
        <w:t>1005-1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　古家　三男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／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3-293-790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IL</w:t>
      </w:r>
      <w:r>
        <w:rPr>
          <w:sz w:val="22"/>
          <w:szCs w:val="22"/>
        </w:rPr>
        <w:t>　</w:t>
      </w:r>
      <w:hyperlink r:id="rId2">
        <w:r>
          <w:rPr>
            <w:rStyle w:val="InternetLink"/>
            <w:sz w:val="22"/>
            <w:szCs w:val="22"/>
          </w:rPr>
          <w:t>k-3chan2@sky.plala.or.jp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振込先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福岡銀行　芦屋支店　４２２　普通口座　１７４３３４５　コガミツオ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申し込み期限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･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：２０１４年１月２０日（月）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準指受験合格者のみ：２０１４年　２月２３日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注意事項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受験願いは郵送若しくは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にて必要書類を添えて申し込むこと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記載事項漏れの場合は、受験を認めないことがあります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筆記用具持参のこと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＊必要書類：（正指･準指ライセンス、Ｃ級検定員ライセンス、受験料振込のコピ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Ｂ級公認検定員受験願</w:t>
      </w:r>
    </w:p>
    <w:tbl>
      <w:tblPr>
        <w:tblW w:w="86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260"/>
        <w:gridCol w:w="2700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験　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　　　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　場</w:t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めがひらスキー場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　　得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県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　得　会　場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員　　　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指導員　　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級検定員　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ＡＪ会員番号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（　　　　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・　　女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盟団体（県連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クラ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　携帯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クラ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岡県スキー連盟会長　殿</w:t>
      </w:r>
    </w:p>
    <w:p>
      <w:pPr>
        <w:pStyle w:val="Normal"/>
        <w:jc w:val="right"/>
        <w:rPr/>
      </w:pPr>
      <w:r>
        <w:rPr>
          <w:sz w:val="22"/>
          <w:szCs w:val="22"/>
        </w:rPr>
        <w:t>受験年度　２０１４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受験願いを記入し必要書類を添え所属クラブ代表者に提出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所属クラブ代表者は書類を審査し押印の上、必要書類を提出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必要書類：（指導員ライセンス、Ｃ級検定員ライセンス、受験料振込）のコピ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県連記入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486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考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料確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級公認検定員受験願</w:t>
      </w:r>
    </w:p>
    <w:tbl>
      <w:tblPr>
        <w:tblW w:w="86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260"/>
        <w:gridCol w:w="2700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験　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　　　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　場</w:t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めがひらスキー場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　　得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県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　得　会　場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員　　　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指導員　　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級検定員　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ＡＪ会員番号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（　　　　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・　　女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盟団体（県連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クラ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　携帯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クラ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岡県スキー連盟会長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受験年度　２０１４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受験願いを記入し必要書類を添え所属クラブ代表者に提出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所属クラブ代表者は書類を審査し押印の上、必要書類を提出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必要書類：（準指導員ライセンス、受験料振込）のコピ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準指受験合格者の受験願いは当日受け付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県連記入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486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考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料確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3chan2@sky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01:00Z</dcterms:created>
  <dc:creator>みつお</dc:creator>
  <dc:description/>
  <dc:language>en-US</dc:language>
  <cp:lastModifiedBy>kuga</cp:lastModifiedBy>
  <cp:lastPrinted>2013-02-08T20:49:00Z</cp:lastPrinted>
  <dcterms:modified xsi:type="dcterms:W3CDTF">2013-09-24T11:01:00Z</dcterms:modified>
  <cp:revision>2</cp:revision>
  <dc:subject/>
  <dc:title>２０１２年度Ｂ級検定員検定実施要項</dc:title>
</cp:coreProperties>
</file>