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Ｂ級公認検定員受験願</w:t>
      </w:r>
    </w:p>
    <w:tbl>
      <w:tblPr>
        <w:tblW w:w="864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880"/>
        <w:gridCol w:w="1260"/>
        <w:gridCol w:w="2700"/>
      </w:tblGrid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験　級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Ｂ　　　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　　　場</w:t>
            </w:r>
          </w:p>
        </w:tc>
      </w:tr>
      <w:tr>
        <w:trPr>
          <w:trHeight w:val="33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九重森林公園スキー場</w:t>
            </w:r>
          </w:p>
        </w:tc>
      </w:tr>
      <w:tr>
        <w:trPr>
          <w:trHeight w:val="3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格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取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　　得　　年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得県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　得　会　場</w:t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導員　　　　　年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場</w:t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準指導員　　　　年　　月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場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Ｃ級検定員　　　年　　月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場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ふ　り　が　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ＳＡＪ会員番号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　月　　　日（　　　　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　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　　・　　女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盟団体（県連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クラブ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　　　　　　　　　　　携帯</w:t>
            </w:r>
          </w:p>
        </w:tc>
      </w:tr>
      <w:tr>
        <w:trPr>
          <w:trHeight w:val="12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クラ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福岡県スキー連盟会長　殿</w:t>
      </w:r>
    </w:p>
    <w:p>
      <w:pPr>
        <w:pStyle w:val="Normal"/>
        <w:jc w:val="right"/>
        <w:rPr/>
      </w:pPr>
      <w:r>
        <w:rPr>
          <w:sz w:val="22"/>
          <w:szCs w:val="22"/>
        </w:rPr>
        <w:t>受験年度　２０１３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受験願いを記入し必要書類を添え所属クラブ代表者に提出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所属クラブ代表者は書類を審査し押印の上、必要書類を提出する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必要書類：（指導員ライセンス、Ｃ級検定員ライセンス、受験料振込）のコピ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県連記入欄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160"/>
        <w:gridCol w:w="4860"/>
      </w:tblGrid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付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　　　　考</w:t>
            </w:r>
          </w:p>
        </w:tc>
      </w:tr>
      <w:tr>
        <w:trPr>
          <w:trHeight w:val="5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験料確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585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3:42:00Z</dcterms:created>
  <dc:creator>みつお</dc:creator>
  <dc:description/>
  <cp:keywords/>
  <dc:language>en-US</dc:language>
  <cp:lastModifiedBy>FJ-USER</cp:lastModifiedBy>
  <cp:lastPrinted>2012-09-14T00:28:00Z</cp:lastPrinted>
  <dcterms:modified xsi:type="dcterms:W3CDTF">2012-09-13T15:29:00Z</dcterms:modified>
  <cp:revision>3</cp:revision>
  <dc:subject/>
  <dc:title>２０１２年度Ｂ級検定員検定実施要項</dc:title>
</cp:coreProperties>
</file>