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楷書体;ＭＳ Ｐ明朝" w:hAnsi="HGP楷書体;ＭＳ Ｐ明朝" w:eastAsia="HGP楷書体;ＭＳ Ｐ明朝"/>
        </w:rPr>
      </w:pPr>
      <w:r>
        <w:rPr>
          <w:rFonts w:ascii="HGP楷書体;ＭＳ Ｐ明朝" w:hAnsi="HGP楷書体;ＭＳ Ｐ明朝" w:eastAsia="HGP楷書体;ＭＳ Ｐ明朝"/>
        </w:rPr>
        <w:t>記入日　平成　　　　　年　　　　月　　　　日</w:t>
      </w:r>
    </w:p>
    <w:p>
      <w:pPr>
        <w:pStyle w:val="Normal"/>
        <w:rPr>
          <w:rFonts w:ascii="HGP楷書体;ＭＳ Ｐ明朝" w:hAnsi="HGP楷書体;ＭＳ Ｐ明朝" w:eastAsia="HGP楷書体;ＭＳ Ｐ明朝"/>
        </w:rPr>
      </w:pPr>
      <w:r>
        <w:rPr>
          <w:rFonts w:eastAsia="HGP楷書体;ＭＳ Ｐ明朝" w:ascii="HGP楷書体;ＭＳ Ｐ明朝" w:hAnsi="HGP楷書体;ＭＳ Ｐ明朝"/>
        </w:rPr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  <w:sz w:val="32"/>
          <w:szCs w:val="32"/>
          <w:u w:val="single"/>
        </w:rPr>
      </w:pPr>
      <w:r>
        <w:rPr>
          <w:rFonts w:ascii="HGP楷書体;ＭＳ Ｐ明朝" w:hAnsi="HGP楷書体;ＭＳ Ｐ明朝" w:eastAsia="HGP楷書体;ＭＳ Ｐ明朝"/>
          <w:sz w:val="32"/>
          <w:szCs w:val="32"/>
          <w:u w:val="single"/>
        </w:rPr>
        <w:t>申込書</w:t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  <w:sz w:val="32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 w:val="32"/>
          <w:szCs w:val="21"/>
          <w:u w:val="single"/>
        </w:rPr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zCs w:val="21"/>
        </w:rPr>
        <w:t>誓約書</w:t>
      </w:r>
    </w:p>
    <w:p>
      <w:pPr>
        <w:pStyle w:val="Normal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zCs w:val="21"/>
        </w:rPr>
        <w:t>　私は、下記の合宿に参加するにあたり、トレーニング中の危険には細心の注意を払い、万が一危険が生じた場合は出来る限り回避し、その後の対処につきましては、現場スタッフの指示に従い、合宿中の事故、怪我についての賠償は一切請求しない事を誓います。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zCs w:val="21"/>
        </w:rPr>
        <w:t>　上記内容を理解し、下記の合宿に参加致します。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 w:val="28"/>
          <w:szCs w:val="28"/>
        </w:rPr>
      </w:pPr>
      <w:r>
        <w:rPr>
          <w:rFonts w:ascii="HGP楷書体;ＭＳ Ｐ明朝" w:hAnsi="HGP楷書体;ＭＳ Ｐ明朝" w:eastAsia="HGP楷書体;ＭＳ Ｐ明朝"/>
          <w:sz w:val="28"/>
          <w:szCs w:val="28"/>
        </w:rPr>
        <w:t>合　宿　名</w:t>
      </w:r>
      <w:r>
        <w:rPr>
          <w:rFonts w:ascii="HGP楷書体;ＭＳ Ｐ明朝" w:hAnsi="HGP楷書体;ＭＳ Ｐ明朝" w:eastAsia="HGP楷書体;ＭＳ Ｐ明朝"/>
          <w:kern w:val="0"/>
          <w:sz w:val="28"/>
          <w:szCs w:val="28"/>
        </w:rPr>
        <w:t>　</w:t>
      </w:r>
      <w:r>
        <w:rPr>
          <w:rFonts w:ascii="HGP楷書体;ＭＳ Ｐ明朝" w:hAnsi="HGP楷書体;ＭＳ Ｐ明朝" w:eastAsia="HGP楷書体;ＭＳ Ｐ明朝"/>
          <w:sz w:val="28"/>
          <w:szCs w:val="28"/>
        </w:rPr>
        <w:t>：　　２０１４年　福岡県　アルペン強化合宿（国体前事前合宿）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 w:val="28"/>
          <w:szCs w:val="28"/>
        </w:rPr>
      </w:pPr>
      <w:r>
        <w:rPr>
          <w:rFonts w:ascii="HGP楷書体;ＭＳ Ｐ明朝" w:hAnsi="HGP楷書体;ＭＳ Ｐ明朝" w:eastAsia="HGP楷書体;ＭＳ Ｐ明朝"/>
          <w:sz w:val="28"/>
          <w:szCs w:val="28"/>
        </w:rPr>
        <w:t>開催場所　：　　</w:t>
      </w:r>
      <w:r>
        <w:rPr>
          <w:rFonts w:ascii="HGP楷書体;ＭＳ Ｐ明朝" w:hAnsi="HGP楷書体;ＭＳ Ｐ明朝" w:eastAsia="HGP楷書体;ＭＳ Ｐ明朝"/>
          <w:sz w:val="28"/>
          <w:szCs w:val="28"/>
        </w:rPr>
        <w:t>遠軽ロックバレースキー場</w:t>
      </w:r>
      <w:r>
        <w:rPr>
          <w:rFonts w:ascii="HGP楷書体;ＭＳ Ｐ明朝" w:hAnsi="HGP楷書体;ＭＳ Ｐ明朝" w:eastAsia="HGP楷書体;ＭＳ Ｐ明朝"/>
          <w:sz w:val="28"/>
          <w:szCs w:val="28"/>
        </w:rPr>
        <w:t>（北海道）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 w:val="28"/>
          <w:szCs w:val="28"/>
        </w:rPr>
      </w:pPr>
      <w:r>
        <w:rPr>
          <w:rFonts w:ascii="HGP楷書体;ＭＳ Ｐ明朝" w:hAnsi="HGP楷書体;ＭＳ Ｐ明朝" w:eastAsia="HGP楷書体;ＭＳ Ｐ明朝"/>
          <w:sz w:val="28"/>
          <w:szCs w:val="28"/>
        </w:rPr>
        <w:t>開催日程　：　　</w:t>
      </w:r>
      <w:r>
        <w:rPr>
          <w:rFonts w:eastAsia="HGP楷書体;ＭＳ Ｐ明朝" w:ascii="HGP楷書体;ＭＳ Ｐ明朝" w:hAnsi="HGP楷書体;ＭＳ Ｐ明朝"/>
          <w:sz w:val="28"/>
          <w:szCs w:val="28"/>
        </w:rPr>
        <w:t>2</w:t>
      </w:r>
      <w:r>
        <w:rPr>
          <w:rFonts w:ascii="HGP楷書体;ＭＳ Ｐ明朝" w:hAnsi="HGP楷書体;ＭＳ Ｐ明朝" w:eastAsia="HGP楷書体;ＭＳ Ｐ明朝"/>
          <w:sz w:val="28"/>
          <w:szCs w:val="28"/>
        </w:rPr>
        <w:t>月</w:t>
      </w:r>
      <w:r>
        <w:rPr>
          <w:rFonts w:eastAsia="HGP楷書体;ＭＳ Ｐ明朝" w:ascii="HGP楷書体;ＭＳ Ｐ明朝" w:hAnsi="HGP楷書体;ＭＳ Ｐ明朝"/>
          <w:sz w:val="28"/>
          <w:szCs w:val="28"/>
        </w:rPr>
        <w:t>4</w:t>
      </w:r>
      <w:r>
        <w:rPr>
          <w:rFonts w:ascii="HGP楷書体;ＭＳ Ｐ明朝" w:hAnsi="HGP楷書体;ＭＳ Ｐ明朝" w:eastAsia="HGP楷書体;ＭＳ Ｐ明朝"/>
          <w:sz w:val="28"/>
          <w:szCs w:val="28"/>
        </w:rPr>
        <w:t>日</w:t>
      </w:r>
      <w:r>
        <w:rPr>
          <w:rFonts w:ascii="HGP楷書体;ＭＳ Ｐ明朝" w:hAnsi="HGP楷書体;ＭＳ Ｐ明朝" w:eastAsia="HGP楷書体;ＭＳ Ｐ明朝"/>
          <w:sz w:val="28"/>
          <w:szCs w:val="28"/>
        </w:rPr>
        <w:t>　～　</w:t>
      </w:r>
      <w:r>
        <w:rPr>
          <w:rFonts w:eastAsia="HGP楷書体;ＭＳ Ｐ明朝" w:ascii="HGP楷書体;ＭＳ Ｐ明朝" w:hAnsi="HGP楷書体;ＭＳ Ｐ明朝"/>
          <w:sz w:val="28"/>
          <w:szCs w:val="28"/>
        </w:rPr>
        <w:t>2</w:t>
      </w:r>
      <w:r>
        <w:rPr>
          <w:rFonts w:ascii="HGP楷書体;ＭＳ Ｐ明朝" w:hAnsi="HGP楷書体;ＭＳ Ｐ明朝" w:eastAsia="HGP楷書体;ＭＳ Ｐ明朝"/>
          <w:sz w:val="28"/>
          <w:szCs w:val="28"/>
        </w:rPr>
        <w:t>月</w:t>
      </w:r>
      <w:r>
        <w:rPr>
          <w:rFonts w:eastAsia="HGP楷書体;ＭＳ Ｐ明朝" w:ascii="HGP楷書体;ＭＳ Ｐ明朝" w:hAnsi="HGP楷書体;ＭＳ Ｐ明朝"/>
          <w:sz w:val="28"/>
          <w:szCs w:val="28"/>
        </w:rPr>
        <w:t>18</w:t>
      </w:r>
      <w:r>
        <w:rPr>
          <w:rFonts w:ascii="HGP楷書体;ＭＳ Ｐ明朝" w:hAnsi="HGP楷書体;ＭＳ Ｐ明朝" w:eastAsia="HGP楷書体;ＭＳ Ｐ明朝"/>
          <w:sz w:val="28"/>
          <w:szCs w:val="28"/>
        </w:rPr>
        <w:t>日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 w:val="28"/>
          <w:szCs w:val="21"/>
        </w:rPr>
      </w:pPr>
      <w:r>
        <w:rPr>
          <w:rFonts w:eastAsia="HGP楷書体;ＭＳ Ｐ明朝" w:ascii="HGP楷書体;ＭＳ Ｐ明朝" w:hAnsi="HGP楷書体;ＭＳ Ｐ明朝"/>
          <w:sz w:val="28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zCs w:val="21"/>
          <w:u w:val="single"/>
        </w:rPr>
        <w:t>所属およびチーム名：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pacing w:val="105"/>
          <w:kern w:val="0"/>
          <w:szCs w:val="21"/>
        </w:rPr>
        <w:t>ふりが</w:t>
      </w:r>
      <w:r>
        <w:rPr>
          <w:rFonts w:ascii="HGP楷書体;ＭＳ Ｐ明朝" w:hAnsi="HGP楷書体;ＭＳ Ｐ明朝" w:eastAsia="HGP楷書体;ＭＳ Ｐ明朝"/>
          <w:spacing w:val="2"/>
          <w:kern w:val="0"/>
          <w:szCs w:val="21"/>
        </w:rPr>
        <w:t>な</w:t>
      </w:r>
      <w:r>
        <w:rPr>
          <w:rFonts w:ascii="HGP楷書体;ＭＳ Ｐ明朝" w:hAnsi="HGP楷書体;ＭＳ Ｐ明朝" w:eastAsia="HGP楷書体;ＭＳ Ｐ明朝"/>
          <w:szCs w:val="21"/>
        </w:rPr>
        <w:t>：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pacing w:val="315"/>
          <w:kern w:val="0"/>
          <w:szCs w:val="21"/>
          <w:u w:val="single"/>
        </w:rPr>
        <w:t>氏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名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pacing w:val="163"/>
          <w:kern w:val="0"/>
          <w:szCs w:val="21"/>
          <w:u w:val="single"/>
        </w:rPr>
        <w:t>住　</w:t>
      </w:r>
      <w:r>
        <w:rPr>
          <w:rFonts w:ascii="HGP楷書体;ＭＳ Ｐ明朝" w:hAnsi="HGP楷書体;ＭＳ Ｐ明朝" w:eastAsia="HGP楷書体;ＭＳ Ｐ明朝"/>
          <w:spacing w:val="1"/>
          <w:kern w:val="0"/>
          <w:szCs w:val="21"/>
          <w:u w:val="single"/>
        </w:rPr>
        <w:t>所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pacing w:val="315"/>
          <w:kern w:val="0"/>
          <w:szCs w:val="21"/>
          <w:u w:val="single"/>
        </w:rPr>
        <w:t>電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話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　携帯：　　　　　　　　　　　　　　　　　　本人　・　保護者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緊急連絡先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　　　　　　　　　　　　　　　　自宅　・　会社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pacing w:val="97"/>
          <w:kern w:val="0"/>
          <w:szCs w:val="21"/>
          <w:u w:val="single"/>
        </w:rPr>
        <w:t>ｅ</w:t>
      </w:r>
      <w:r>
        <w:rPr>
          <w:rFonts w:eastAsia="HGP楷書体;ＭＳ Ｐ明朝" w:ascii="HGP楷書体;ＭＳ Ｐ明朝" w:hAnsi="HGP楷書体;ＭＳ Ｐ明朝"/>
          <w:spacing w:val="97"/>
          <w:kern w:val="0"/>
          <w:szCs w:val="21"/>
          <w:u w:val="single"/>
        </w:rPr>
        <w:t>-mai</w:t>
      </w:r>
      <w:r>
        <w:rPr>
          <w:rFonts w:eastAsia="HGP楷書体;ＭＳ Ｐ明朝" w:ascii="HGP楷書体;ＭＳ Ｐ明朝" w:hAnsi="HGP楷書体;ＭＳ Ｐ明朝"/>
          <w:spacing w:val="2"/>
          <w:kern w:val="0"/>
          <w:szCs w:val="21"/>
          <w:u w:val="single"/>
        </w:rPr>
        <w:t>l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＠　　　　　　　　　　　　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pacing w:val="35"/>
          <w:kern w:val="0"/>
          <w:szCs w:val="21"/>
          <w:u w:val="single"/>
        </w:rPr>
        <w:t>生年月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日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年　　　　月　　　　日　</w:t>
      </w:r>
      <w:r>
        <w:rPr>
          <w:rFonts w:ascii="HGP楷書体;ＭＳ Ｐ明朝" w:hAnsi="HGP楷書体;ＭＳ Ｐ明朝" w:eastAsia="HGP楷書体;ＭＳ Ｐ明朝"/>
          <w:szCs w:val="21"/>
        </w:rPr>
        <w:t>　　　　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年齢：　　　　　　　歳　</w:t>
      </w:r>
      <w:r>
        <w:rPr>
          <w:rFonts w:ascii="HGP楷書体;ＭＳ Ｐ明朝" w:hAnsi="HGP楷書体;ＭＳ Ｐ明朝" w:eastAsia="HGP楷書体;ＭＳ Ｐ明朝"/>
          <w:szCs w:val="21"/>
        </w:rPr>
        <w:t>　　　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性別：　　　男　・　女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pacing w:val="35"/>
          <w:kern w:val="0"/>
          <w:szCs w:val="21"/>
          <w:u w:val="single"/>
        </w:rPr>
        <w:t>参加期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間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 開催期間中、参加希望日をお知らせください。（　　　日　～　　　日）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rPr>
          <w:rFonts w:ascii="HGP楷書体;ＭＳ Ｐ明朝" w:hAnsi="HGP楷書体;ＭＳ Ｐ明朝" w:eastAsia="HGP楷書体;ＭＳ Ｐ明朝"/>
        </w:rPr>
      </w:pPr>
      <w:r>
        <w:rPr>
          <w:rFonts w:ascii="HGP楷書体;ＭＳ Ｐ明朝" w:hAnsi="HGP楷書体;ＭＳ Ｐ明朝" w:eastAsia="HGP楷書体;ＭＳ Ｐ明朝"/>
        </w:rPr>
        <w:t>平成　　　　年　　　　月　　　　日</w:t>
      </w:r>
    </w:p>
    <w:p>
      <w:pPr>
        <w:pStyle w:val="Normal"/>
        <w:ind w:left="210" w:hanging="0"/>
        <w:rPr/>
      </w:pPr>
      <w:r>
        <w:rPr>
          <w:rFonts w:ascii="HGP楷書体;ＭＳ Ｐ明朝" w:hAnsi="HGP楷書体;ＭＳ Ｐ明朝" w:eastAsia="HGP楷書体;ＭＳ Ｐ明朝"/>
        </w:rPr>
        <w:t>参加者氏名</w:t>
      </w:r>
      <w:r>
        <w:rPr>
          <w:rFonts w:ascii="HGP楷書体;ＭＳ Ｐ明朝" w:hAnsi="HGP楷書体;ＭＳ Ｐ明朝" w:eastAsia="HGP楷書体;ＭＳ Ｐ明朝"/>
          <w:u w:val="single"/>
        </w:rPr>
        <w:t>　　　　　　　　　　　　　　　　　　　　　印</w:t>
      </w:r>
    </w:p>
    <w:p>
      <w:pPr>
        <w:pStyle w:val="Normal"/>
        <w:ind w:left="420" w:hanging="0"/>
        <w:rPr/>
      </w:pPr>
      <w:r>
        <w:rPr>
          <w:rFonts w:eastAsia="HGP楷書体;ＭＳ Ｐ明朝" w:cs="HGP楷書体;ＭＳ Ｐ明朝" w:ascii="HGP楷書体;ＭＳ Ｐ明朝" w:hAnsi="HGP楷書体;ＭＳ Ｐ明朝"/>
        </w:rPr>
        <w:t>※</w:t>
      </w:r>
      <w:r>
        <w:rPr>
          <w:rFonts w:ascii="HGP楷書体;ＭＳ Ｐ明朝" w:hAnsi="HGP楷書体;ＭＳ Ｐ明朝" w:eastAsia="HGP楷書体;ＭＳ Ｐ明朝"/>
        </w:rPr>
        <w:t>参加者が未成年者の場合は、保護者承認が必要となりますので下記へご記入下さい。</w:t>
      </w:r>
    </w:p>
    <w:p>
      <w:pPr>
        <w:pStyle w:val="Normal"/>
        <w:rPr>
          <w:rFonts w:ascii="HGP楷書体;ＭＳ Ｐ明朝" w:hAnsi="HGP楷書体;ＭＳ Ｐ明朝" w:eastAsia="HGP楷書体;ＭＳ Ｐ明朝"/>
        </w:rPr>
      </w:pPr>
      <w:r>
        <w:rPr>
          <w:rFonts w:eastAsia="HGP楷書体;ＭＳ Ｐ明朝" w:ascii="HGP楷書体;ＭＳ Ｐ明朝" w:hAnsi="HGP楷書体;ＭＳ Ｐ明朝"/>
        </w:rPr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</w:rPr>
      </w:pPr>
      <w:r>
        <w:rPr>
          <w:rFonts w:ascii="HGP楷書体;ＭＳ Ｐ明朝" w:hAnsi="HGP楷書体;ＭＳ Ｐ明朝" w:eastAsia="HGP楷書体;ＭＳ Ｐ明朝"/>
        </w:rPr>
        <w:t>上記の者が参加する事を承諾致します。</w:t>
      </w:r>
    </w:p>
    <w:p>
      <w:pPr>
        <w:pStyle w:val="Normal"/>
        <w:jc w:val="right"/>
        <w:rPr>
          <w:rFonts w:ascii="HGP楷書体;ＭＳ Ｐ明朝" w:hAnsi="HGP楷書体;ＭＳ Ｐ明朝" w:eastAsia="HGP楷書体;ＭＳ Ｐ明朝"/>
          <w:u w:val="single"/>
        </w:rPr>
      </w:pPr>
      <w:r>
        <w:rPr>
          <w:rFonts w:ascii="HGP楷書体;ＭＳ Ｐ明朝" w:hAnsi="HGP楷書体;ＭＳ Ｐ明朝" w:eastAsia="HGP楷書体;ＭＳ Ｐ明朝"/>
        </w:rPr>
        <w:t>保護者氏名</w:t>
      </w:r>
      <w:r>
        <w:rPr>
          <w:rFonts w:ascii="HGP楷書体;ＭＳ Ｐ明朝" w:hAnsi="HGP楷書体;ＭＳ Ｐ明朝" w:eastAsia="HGP楷書体;ＭＳ Ｐ明朝"/>
          <w:u w:val="single"/>
        </w:rPr>
        <w:t>　　　　　　　　　　　　　　　　　　　　　印</w:t>
      </w:r>
    </w:p>
    <w:p>
      <w:pPr>
        <w:pStyle w:val="Normal"/>
        <w:jc w:val="right"/>
        <w:rPr>
          <w:rFonts w:ascii="HGP楷書体;ＭＳ Ｐ明朝" w:hAnsi="HGP楷書体;ＭＳ Ｐ明朝" w:eastAsia="HGP楷書体;ＭＳ Ｐ明朝"/>
          <w:u w:val="single"/>
        </w:rPr>
      </w:pPr>
      <w:r>
        <w:rPr>
          <w:rFonts w:eastAsia="HGP楷書体;ＭＳ Ｐ明朝" w:ascii="HGP楷書体;ＭＳ Ｐ明朝" w:hAnsi="HGP楷書体;ＭＳ Ｐ明朝"/>
          <w:u w:val="single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楷書体">
    <w:altName w:val="ＭＳ Ｐ明朝"/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楷書体;ＭＳ Ｐ明朝" w:hAnsi="HGP楷書体;ＭＳ Ｐ明朝" w:eastAsia="HGP楷書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HGP楷書体;ＭＳ Ｐ明朝" w:hAnsi="HGP楷書体;ＭＳ Ｐ明朝" w:eastAsia="HGP楷書体;ＭＳ Ｐ明朝"/>
      <w:szCs w:val="21"/>
      <w:u w:val="single"/>
    </w:rPr>
  </w:style>
  <w:style w:type="character" w:styleId="Style17">
    <w:name w:val="結語 (文字)"/>
    <w:qFormat/>
    <w:rPr>
      <w:rFonts w:ascii="HGP楷書体;ＭＳ Ｐ明朝" w:hAnsi="HGP楷書体;ＭＳ Ｐ明朝" w:eastAsia="HGP楷書体;ＭＳ Ｐ明朝"/>
      <w:szCs w:val="21"/>
      <w:u w:val="single"/>
    </w:rPr>
  </w:style>
  <w:style w:type="character" w:styleId="Style18">
    <w:name w:val="記 (文字)"/>
    <w:qFormat/>
    <w:rPr>
      <w:rFonts w:ascii="HGP楷書体;ＭＳ Ｐ明朝" w:hAnsi="HGP楷書体;ＭＳ Ｐ明朝" w:eastAsia="HGP楷書体;ＭＳ Ｐ明朝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HGP楷書体;ＭＳ Ｐ明朝" w:hAnsi="HGP楷書体;ＭＳ Ｐ明朝" w:eastAsia="HGP楷書体;ＭＳ Ｐ明朝"/>
      <w:szCs w:val="21"/>
      <w:u w:val="single"/>
    </w:rPr>
  </w:style>
  <w:style w:type="paragraph" w:styleId="Style23">
    <w:name w:val="結語"/>
    <w:basedOn w:val="Normal"/>
    <w:qFormat/>
    <w:pPr>
      <w:jc w:val="right"/>
    </w:pPr>
    <w:rPr>
      <w:rFonts w:ascii="HGP楷書体;ＭＳ Ｐ明朝" w:hAnsi="HGP楷書体;ＭＳ Ｐ明朝" w:eastAsia="HGP楷書体;ＭＳ Ｐ明朝"/>
      <w:szCs w:val="21"/>
      <w:u w:val="single"/>
    </w:rPr>
  </w:style>
  <w:style w:type="paragraph" w:styleId="Style24">
    <w:name w:val="記"/>
    <w:basedOn w:val="Normal"/>
    <w:next w:val="Normal"/>
    <w:qFormat/>
    <w:pPr>
      <w:jc w:val="center"/>
    </w:pPr>
    <w:rPr>
      <w:rFonts w:ascii="HGP楷書体;ＭＳ Ｐ明朝" w:hAnsi="HGP楷書体;ＭＳ Ｐ明朝" w:eastAsia="HGP楷書体;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3:00Z</dcterms:created>
  <dc:creator>サンミリオンスキークラブ</dc:creator>
  <dc:description/>
  <cp:keywords/>
  <dc:language>en-US</dc:language>
  <cp:lastModifiedBy>櫻井清隆</cp:lastModifiedBy>
  <cp:lastPrinted>2011-12-27T22:34:00Z</cp:lastPrinted>
  <dcterms:modified xsi:type="dcterms:W3CDTF">2014-01-30T15:03:00Z</dcterms:modified>
  <cp:revision>2</cp:revision>
  <dc:subject/>
  <dc:title/>
</cp:coreProperties>
</file>