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083"/>
        <w:gridCol w:w="1560"/>
        <w:gridCol w:w="771"/>
        <w:gridCol w:w="1874"/>
        <w:gridCol w:w="7"/>
        <w:gridCol w:w="1795"/>
      </w:tblGrid>
      <w:tr>
        <w:trPr>
          <w:trHeight w:val="420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第３８回全九州スキー選手権大会　申込書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Xl42"/>
              <w:widowControl w:val="false"/>
              <w:spacing w:before="0" w:after="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ジャイアントスラローム</w:t>
            </w:r>
            <w:r>
              <w:rPr/>
              <w:t>（ 男子・女子･ジュニア ）の部</w:t>
            </w:r>
          </w:p>
        </w:tc>
      </w:tr>
      <w:tr>
        <w:trPr>
          <w:trHeight w:val="525" w:hRule="atLeast"/>
          <w:cantSplit w:val="true"/>
        </w:trPr>
        <w:tc>
          <w:tcPr>
            <w:tcW w:w="100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所属県連</w:t>
            </w:r>
          </w:p>
        </w:tc>
        <w:tc>
          <w:tcPr>
            <w:tcW w:w="60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クラブ名</w:t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込責任者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73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携帯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所　</w:t>
            </w:r>
          </w:p>
        </w:tc>
      </w:tr>
      <w:tr>
        <w:trPr>
          <w:trHeight w:val="525" w:hRule="atLeast"/>
        </w:trPr>
        <w:tc>
          <w:tcPr>
            <w:tcW w:w="100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　　　 </w:t>
            </w:r>
          </w:p>
        </w:tc>
      </w:tr>
      <w:tr>
        <w:trPr>
          <w:trHeight w:val="525" w:hRule="atLeast"/>
        </w:trPr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派遣役員名   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スキーレベル　（　　）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参加料：　１０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，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５００円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出走順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　　　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フリガナ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性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生年月日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員番号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補欠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チームが複数のクラブは右記にクラブ内でチーム出走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してください。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ブ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つ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の競技役員派遣が義務付けられ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派遣役員のスキーレベルについては上級・中級・滑走可いずれかを記入してください。</w:t>
            </w:r>
          </w:p>
          <w:p>
            <w:pPr>
              <w:pStyle w:val="Normal"/>
              <w:ind w:left="203" w:hanging="203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ジュニアの部とは・・チーム登録者が全て中学生以下であること。又、男子･女子とは別にジュニアの項目に○を付けること</w:t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申込書を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信し、参加料を郵送してください。</w:t>
            </w:r>
          </w:p>
          <w:p>
            <w:pPr>
              <w:pStyle w:val="Normal"/>
              <w:ind w:left="155" w:hanging="155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本申込書に関する個人情報については、ＳＡＪ九州地区協議会が開催する競技大会及び、事業を運営するためのみに利用と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41:00Z</dcterms:created>
  <dc:creator>藤本繁喜</dc:creator>
  <dc:description/>
  <dc:language>en-US</dc:language>
  <cp:lastModifiedBy>Administrator</cp:lastModifiedBy>
  <cp:lastPrinted>2004-12-04T12:54:00Z</cp:lastPrinted>
  <dcterms:modified xsi:type="dcterms:W3CDTF">2012-01-14T03:20:00Z</dcterms:modified>
  <cp:revision>37</cp:revision>
  <dc:subject/>
  <dc:title>第36回全九州アルペンスキー競技大会　申込書</dc:title>
</cp:coreProperties>
</file>