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56"/>
        <w:gridCol w:w="138"/>
        <w:gridCol w:w="1953"/>
        <w:gridCol w:w="1899"/>
        <w:gridCol w:w="1560"/>
        <w:gridCol w:w="1519"/>
        <w:gridCol w:w="29"/>
        <w:gridCol w:w="1377"/>
      </w:tblGrid>
      <w:tr>
        <w:trPr>
          <w:trHeight w:val="37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第２１回全九州アルペンスキー競技大会　申込書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ジャイアントスラローム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子・女子）の部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726" w:leader="none"/>
              </w:tabs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県連名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クラブ名　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766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申込責任者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ab/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　</w:t>
            </w:r>
          </w:p>
        </w:tc>
      </w:tr>
      <w:tr>
        <w:trPr>
          <w:trHeight w:val="292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26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携帯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メールアドレス</w:t>
            </w:r>
          </w:p>
        </w:tc>
      </w:tr>
      <w:tr>
        <w:trPr>
          <w:trHeight w:val="292" w:hRule="atLeast"/>
          <w:cantSplit w:val="true"/>
        </w:trPr>
        <w:tc>
          <w:tcPr>
            <w:tcW w:w="1020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住所　</w:t>
            </w:r>
          </w:p>
        </w:tc>
      </w:tr>
      <w:tr>
        <w:trPr>
          <w:trHeight w:val="292" w:hRule="atLeast"/>
          <w:cantSplit w:val="true"/>
        </w:trPr>
        <w:tc>
          <w:tcPr>
            <w:tcW w:w="1020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7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派遣役員名    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スキーレベル　　　（　　　　　　　）</w:t>
            </w:r>
          </w:p>
        </w:tc>
      </w:tr>
      <w:tr>
        <w:trPr>
          <w:trHeight w:val="270" w:hRule="atLeast"/>
        </w:trPr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区分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  <w:lang w:eastAsia="zh-CN"/>
              </w:rPr>
              <w:t>　　　一般＝１　　　中学生＝２　　　　小学生＝３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参加料　　　　　　　　　　　一般：３，５００円　　　　　小・中学生：２．０００円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区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出走順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氏名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フリガ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生年月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SAJ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会員番号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参加料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１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ジャイアントスラローム記入例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２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ジャイアントスラローム記入例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１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ジャイアントスラローム記入例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20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合計</w:t>
            </w:r>
          </w:p>
        </w:tc>
        <w:tc>
          <w:tcPr>
            <w:tcW w:w="10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209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名</w:t>
            </w:r>
          </w:p>
        </w:tc>
        <w:tc>
          <w:tcPr>
            <w:tcW w:w="18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5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5721" w:type="dxa"/>
            <w:gridSpan w:val="5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男子の部か女子の部かを記入してください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男女を問わず、クラブ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以上参加申し込みがある場合は役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を派遣してください。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責任者は選手又は派遣役員を兼ねる事ができますが、選手は派遣役員を兼ねる事はできません。</w:t>
            </w:r>
          </w:p>
        </w:tc>
      </w:tr>
      <w:tr>
        <w:trPr>
          <w:trHeight w:val="227" w:hRule="atLeast"/>
        </w:trPr>
        <w:tc>
          <w:tcPr>
            <w:tcW w:w="8829" w:type="dxa"/>
            <w:gridSpan w:val="8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派遣役員のスキーレベルについては上級・中級・滑走可いずれかを記入してください。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829" w:type="dxa"/>
            <w:gridSpan w:val="8"/>
            <w:tcBorders/>
            <w:vAlign w:val="bottom"/>
          </w:tcPr>
          <w:p>
            <w:pPr>
              <w:pStyle w:val="Normal"/>
              <w:ind w:left="143" w:hanging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区分欄には上記の区分別数字を記入してください、出走順欄には区分毎にクラブ内の出走順を記入してください。（出走順別にドローをする）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281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申込人数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以上の場合は、行数を増やして記入してください。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8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申込書を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で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送信し、参加料を郵送してください。</w:t>
            </w:r>
          </w:p>
          <w:p>
            <w:pPr>
              <w:pStyle w:val="Normal"/>
              <w:ind w:left="155" w:hanging="155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本申込書に関する個人情報については、ＳＡＪ九州地区協議会が開催する競技大会及び、事業を運営するためのみに利用と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　</w:t>
            </w:r>
          </w:p>
        </w:tc>
      </w:tr>
    </w:tbl>
    <w:p>
      <w:pPr>
        <w:pStyle w:val="Normal"/>
        <w:tabs>
          <w:tab w:val="clear" w:pos="840"/>
          <w:tab w:val="left" w:pos="1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2:00Z</dcterms:created>
  <dc:creator>藤本繁喜</dc:creator>
  <dc:description/>
  <cp:keywords/>
  <dc:language>en-US</dc:language>
  <cp:lastModifiedBy>tomonobu</cp:lastModifiedBy>
  <cp:lastPrinted>2004-12-04T13:05:00Z</cp:lastPrinted>
  <dcterms:modified xsi:type="dcterms:W3CDTF">2011-01-06T02:12:00Z</dcterms:modified>
  <cp:revision>2</cp:revision>
  <dc:subject/>
  <dc:title>第20回全九州アルペンスキー競技大会　申込書</dc:title>
</cp:coreProperties>
</file>